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3"/>
        <w:gridCol w:w="3160"/>
        <w:gridCol w:w="960"/>
        <w:gridCol w:w="1369"/>
        <w:gridCol w:w="1369"/>
        <w:gridCol w:w="1360"/>
        <w:gridCol w:w="1860"/>
        <w:gridCol w:w="1860"/>
        <w:gridCol w:w="1780"/>
      </w:tblGrid>
      <w:tr>
        <w:trPr>
          <w:trHeight w:val="2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аю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Карасукского муниципального округа Новосибирской области</w:t>
            </w:r>
          </w:p>
        </w:tc>
      </w:tr>
      <w:tr>
        <w:trPr>
          <w:trHeight w:val="2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должности уполномоченного лица)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М. Кулаков</w:t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_____» _________________ 2025 г.</w:t>
            </w:r>
          </w:p>
        </w:tc>
      </w:tr>
      <w:tr>
        <w:trPr>
          <w:trHeight w:val="2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49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 финансово-хозяйственной деятельности на 2025 г.</w:t>
            </w:r>
          </w:p>
        </w:tc>
      </w:tr>
      <w:tr>
        <w:trPr>
          <w:trHeight w:val="263" w:hRule="atLeast"/>
        </w:trPr>
        <w:tc>
          <w:tcPr>
            <w:tcW w:w="149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на 2025 и плановый период 2026 и 2027 годов)</w:t>
            </w:r>
          </w:p>
        </w:tc>
      </w:tr>
      <w:tr>
        <w:trPr>
          <w:trHeight w:val="263" w:hRule="atLeast"/>
        </w:trPr>
        <w:tc>
          <w:tcPr>
            <w:tcW w:w="149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01.07.2025 г.</w:t>
            </w:r>
          </w:p>
        </w:tc>
      </w:tr>
      <w:tr>
        <w:trPr>
          <w:trHeight w:val="2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691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КАРАСУКСКОГО МУНИЦИПАЛЬНОГО ОКРУГА НОВОСИБИРСКОЙ ОБЛАСТ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ЧЦ5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UЭЩ1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е</w:t>
            </w:r>
          </w:p>
        </w:tc>
        <w:tc>
          <w:tcPr>
            <w:tcW w:w="691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АВТОНОМНОЕ УЧРЕЖДЕНИЕ ФИЗИЧЕСКОЙ КУЛЬТУРЫ И СПОРТА КАРАСУКСКОГО МУНИЦИПАЛЬНОГО ОКРУГА НОВОСИБИРСКОЙ ОБЛАСТ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1119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0100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 1. Поступления и выплаты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тический код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2025 г. текущий финансовый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2026  г. первый год планового перио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2027  г. второй год планового пери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ределами планового периода</w:t>
            </w:r>
          </w:p>
        </w:tc>
      </w:tr>
      <w:tr>
        <w:trPr>
          <w:trHeight w:val="2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средств на начало текущего финансового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62 603,3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 средств на конец текущего финансового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367 8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372 4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088 149,0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доходы от собственности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683 838,5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379 238,5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379 238,56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593 6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79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79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40 238,5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50 238,5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50 238,56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61,44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61,44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61,44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61,44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61,44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61,44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денежные поступления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200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9 2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224 949,0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целевы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бровольные пожертвования от физических и юрид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осуществление капитальных влож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200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9 2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224 949,0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пераций с активами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 (сдача металлолома, макулатур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  <w:br/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денежных средств и их эквивален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730 403,3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372 4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088 149,0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на выплаты персоналу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347 155,61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54 3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54 3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оплата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190 840,5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350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350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0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9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5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5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5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682 315,11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10 3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10 3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597 315,11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10 3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10 3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иные выплаты работник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иные выплаты работник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выплаты военнослужащим и сотрудникам, имеющим специальные зва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на оплату труда стаже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и иные выплаты населению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 6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 6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8 7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4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4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  <w:br/>
              <w:t>налог на имущество организаций и 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3 3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4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  <w:br/>
              <w:t>гранты, предоставляемые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, предоставляемые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в международные 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обеспечения реализации соглашений с правительствами иностранных государств и международ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 (кроме выплат на закупку товаров, работ, услуг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у товаров, работ, услуг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729 947,7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53 7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869 449,0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  <w:br/>
              <w:t>закупку научно-исследовательских и опытно-конструкторских раб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23 591,4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0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0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396 293,2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, работы для целей капитальных влож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ую закупку товаров, работ и услуг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326 356,2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773 7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473 155,8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 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4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178 9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9 7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9 7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603 3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4 3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4 3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90 274,8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5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5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9 2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98 655,8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дуктов пи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9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9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7 762,8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4 308,51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1 5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1 5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6 41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0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0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  <w:br/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ы, уменьшающие доход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 налог на прибы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бавленную стоим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алоги, уменьшающие до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  <w:br/>
              <w:t>возврат в бюджет средств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 Возврат средств во временном распоряже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 начала закуп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 2025 г. текущий финансовый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2026 г. первый год планового перио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2027  г. второй год планового пери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ределами планового периода</w:t>
            </w:r>
          </w:p>
        </w:tc>
      </w:tr>
      <w:tr>
        <w:trPr>
          <w:trHeight w:val="2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ы на закупку товаров, работ, услуг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059 263,2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710 5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409 955,8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по контрактам (договорам), заключенным до начала текущего финансового года без применения нор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2018, № 32, ст. 5104) (далее — Федеральный закон № 44-ФЗ) и Федерального закона от 18 июля 2011 г. № 223-ФЗ «О закупках товаров, работ, услуг отдельными видами юридических лиц» (Собрание законодательства Российской Федерации, 2011, № 30, ст. 4571; 2018, № 32, ст. 5135) (далее — Федеральный закон № 223-ФЗ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№ 44-ФЗ и Федерального закона № 223-Ф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контрактам (договорам), заключенным до начала текущего финансового года с учетом требований Федерального закона № 44-ФЗ и Федерального закона № 223-Ф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в соответствии с Федеральным законом № 44-Ф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 &lt;10.1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10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Федеральным законом № 223-Ф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059 263,2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710 5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409 955,8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059 263,2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710 5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409 955,8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1.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в соответствии с Федеральным законом № 44-Ф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1.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Федеральным законом № 223-Ф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059 263,2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710 5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409 955,8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2.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в соответствии с Федеральным законом № 44-Ф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 &lt;10.1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21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2.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Федеральным законом № 223-Ф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 &lt;10.1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30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средств обязательного медицинского страх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4.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в соответствии с Федеральным законом № 44-Ф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4.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Федеральным законом № 223-Ф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прочих источников финансового обеспе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5.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в соответствии с Федеральным законом № 44-Ф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 &lt;10.1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51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5.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Федеральным законом № 223-Ф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контрактам, планируемым к заключению в соответствующем финансовом году в соответствии с Федеральным законом № 44-ФЗ, по соответствующему году закуп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оду начала закупки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договорам, планируемым к заключению в соответствующем финансовом году в соответствии с Федеральным законом № 223-ФЗ, по соответствующему году закуп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641 754,7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00 2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815 949,0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оду начала закупки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641 754,7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00 20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815 949,0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учреждения (уполномоченное лицо учреждения)</w:t>
            </w:r>
          </w:p>
        </w:tc>
        <w:tc>
          <w:tcPr>
            <w:tcW w:w="232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36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стых Ирина Геннадьевна</w:t>
            </w:r>
          </w:p>
        </w:tc>
      </w:tr>
      <w:tr>
        <w:trPr>
          <w:trHeight w:val="22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ст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икова Алёна Николаевна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юля 2025 г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14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39:00Z</dcterms:created>
  <dc:creator>спорт1111</dc:creator>
  <dc:description/>
  <dc:language>en-US</dc:language>
  <cp:lastModifiedBy>спорт1111</cp:lastModifiedBy>
  <dcterms:modified xsi:type="dcterms:W3CDTF">2025-08-15T08:39:00Z</dcterms:modified>
  <cp:revision>2</cp:revision>
  <dc:subject/>
  <dc:title/>
</cp:coreProperties>
</file>