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111240" cy="220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 xml:space="preserve">  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огласно </w:t>
      </w:r>
      <w:hyperlink r:id="rId3" w:tgtFrame="_new">
        <w:r>
          <w:rPr>
            <w:rStyle w:val="InternetLink"/>
            <w:rFonts w:eastAsia="Times New Roman" w:cs="Arial" w:ascii="Arial" w:hAnsi="Arial"/>
            <w:color w:val="0000FF"/>
            <w:sz w:val="27"/>
            <w:szCs w:val="27"/>
            <w:u w:val="single"/>
            <w:lang w:eastAsia="ru-RU"/>
          </w:rPr>
          <w:t xml:space="preserve">постановления администрации Карасукского района Новосибирской области от 28.01.2016 № </w:t>
        </w:r>
      </w:hyperlink>
      <w:r>
        <w:rPr>
          <w:rFonts w:eastAsia="Times New Roman" w:cs="Arial" w:ascii="Arial" w:hAnsi="Arial"/>
          <w:color w:val="0000FF"/>
          <w:sz w:val="27"/>
          <w:szCs w:val="27"/>
          <w:u w:val="single"/>
          <w:lang w:eastAsia="ru-RU"/>
        </w:rPr>
        <w:t>144-п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на базе муниципального автономного учреждения физической культуры и спорта Карасукского района Новосибирской области (МАУ ФК и спорта)был создан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 на территории Карасук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План мероприятий, направленных на организацию массовых пропагандистских акций по продвижению ВФСК "Готов к труду и обороне" (ГТО) в 2020 году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7"/>
            <w:szCs w:val="27"/>
            <w:u w:val="single"/>
            <w:lang w:eastAsia="ru-RU"/>
          </w:rPr>
          <w:t>(скачать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Информация о работе Центра тестирования ВФСК ГТО Карасукского</w:t>
      </w:r>
      <w:bookmarkStart w:id="0" w:name="_GoBack"/>
      <w:bookmarkEnd w:id="0"/>
      <w:r>
        <w:rPr>
          <w:rFonts w:eastAsia="Times New Roman" w:cs="Arial" w:ascii="Arial" w:hAnsi="Arial"/>
          <w:sz w:val="27"/>
          <w:szCs w:val="27"/>
          <w:lang w:eastAsia="ru-RU"/>
        </w:rPr>
        <w:t xml:space="preserve"> района Новосибирской области за 2019 год и I полугодие 2020 года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7"/>
            <w:szCs w:val="27"/>
            <w:u w:val="single"/>
            <w:lang w:eastAsia="ru-RU"/>
          </w:rPr>
          <w:t>(скачать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7"/>
          <w:szCs w:val="27"/>
          <w:lang w:eastAsia="ru-RU"/>
        </w:rPr>
        <w:t>Отчет о работе Центра тестирования ВФСК ГТО в Карасукском районе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7"/>
            <w:szCs w:val="27"/>
            <w:u w:val="single"/>
            <w:lang w:eastAsia="ru-RU"/>
          </w:rPr>
          <w:t>(скача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Нормативны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- 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7"/>
            <w:szCs w:val="27"/>
            <w:u w:val="single"/>
            <w:lang w:eastAsia="ru-RU"/>
          </w:rPr>
          <w:t xml:space="preserve">Постановление правительства Российской Федерации от 11 июня 2014 года № 540 </w:t>
        </w:r>
      </w:hyperlink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7"/>
            <w:szCs w:val="27"/>
            <w:u w:val="single"/>
            <w:lang w:eastAsia="ru-RU"/>
          </w:rPr>
          <w:t>"Об утверждении Положения о Всероссийском физкультурно-спортивном комплексе "Готов к труду и обороне" (ГТО)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- 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7"/>
            <w:szCs w:val="27"/>
            <w:u w:val="single"/>
            <w:lang w:eastAsia="ru-RU"/>
          </w:rPr>
          <w:t>Положение "О реализации программы пропаганды Всероссийского физкультурно-спортивного комплекса "Готов к труду и обороне" "Послы ГТО"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- </w:t>
      </w:r>
      <w:hyperlink r:id="rId10" w:tgtFrame="_blank">
        <w:r>
          <w:rPr>
            <w:rStyle w:val="InternetLink"/>
            <w:rFonts w:eastAsia="Times New Roman" w:cs="Arial" w:ascii="Arial" w:hAnsi="Arial"/>
            <w:color w:val="0000FF"/>
            <w:sz w:val="27"/>
            <w:szCs w:val="27"/>
            <w:u w:val="single"/>
            <w:lang w:eastAsia="ru-RU"/>
          </w:rPr>
          <w:t>Приказ Министерства спорта Российской федерации от 08.07.2014 № 575 "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"Готов к труду и обороне"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- </w:t>
      </w:r>
      <w:hyperlink r:id="rId11" w:tgtFrame="_blank">
        <w:r>
          <w:rPr>
            <w:rStyle w:val="InternetLink"/>
            <w:rFonts w:eastAsia="Times New Roman" w:cs="Arial" w:ascii="Arial" w:hAnsi="Arial"/>
            <w:color w:val="0000FF"/>
            <w:sz w:val="27"/>
            <w:szCs w:val="27"/>
            <w:u w:val="single"/>
            <w:lang w:eastAsia="ru-RU"/>
          </w:rPr>
          <w:t>Указ президента Российской Федерации "О Всероссийском физкультурно-спортивном комплексе "Готов к труду и обороне".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Как выполнить нормы ГТО в Карасукском район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sz w:val="27"/>
          <w:szCs w:val="27"/>
          <w:lang w:eastAsia="ru-RU"/>
        </w:rPr>
        <w:t>Итак, вы решились проверить свои силы, но не знаете с чего начать? Следуйте инструкции.</w:t>
        <w:br/>
        <w:t> </w:t>
        <w:br/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1 ШАГ. Регистрация</w:t>
      </w:r>
      <w:r>
        <w:rPr>
          <w:rFonts w:eastAsia="Times New Roman" w:cs="Arial" w:ascii="Arial" w:hAnsi="Arial"/>
          <w:sz w:val="27"/>
          <w:szCs w:val="27"/>
          <w:lang w:eastAsia="ru-RU"/>
        </w:rPr>
        <w:br/>
        <w:br/>
        <w:t xml:space="preserve">Гражданин становится участником ВФСК ГТО только после обязательной регистрации на Всероссийском портале комплекса ГТО 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gto.ru</w:t>
      </w:r>
      <w:r>
        <w:rPr>
          <w:rFonts w:eastAsia="Times New Roman" w:cs="Arial" w:ascii="Arial" w:hAnsi="Arial"/>
          <w:sz w:val="27"/>
          <w:szCs w:val="27"/>
          <w:lang w:eastAsia="ru-RU"/>
        </w:rPr>
        <w:t>.</w:t>
        <w:br/>
        <w:t> </w:t>
        <w:br/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 xml:space="preserve">Для регистрации перейдите по ссылке: </w:t>
      </w:r>
      <w:hyperlink r:id="rId1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szCs w:val="27"/>
            <w:u w:val="single"/>
            <w:lang w:eastAsia="ru-RU"/>
          </w:rPr>
          <w:t>https://user.gto.ru/user/regis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7"/>
          <w:szCs w:val="27"/>
          <w:lang w:eastAsia="ru-RU"/>
        </w:rPr>
        <w:t> </w:t>
        <w:br/>
        <w:t>После заполнения анкеты приходит подтверждение на указанный адрес электронной почты. Также присваивается уникальный идентификационный номер участника (ID), состоящий из одиннадцати цифр.</w:t>
        <w:br/>
        <w:t>Если Вы проходили регистрацию раньше, то повторно этого делать не нужно. Используйте присвоенный ранее ID-номер.</w:t>
        <w:br/>
        <w:t> </w:t>
        <w:br/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2 ШАГ. Узнайте нормы, соответствующие своему возрасту</w:t>
      </w:r>
      <w:r>
        <w:rPr>
          <w:rFonts w:eastAsia="Times New Roman" w:cs="Arial" w:ascii="Arial" w:hAnsi="Arial"/>
          <w:sz w:val="27"/>
          <w:szCs w:val="27"/>
          <w:lang w:eastAsia="ru-RU"/>
        </w:rPr>
        <w:br/>
        <w:br/>
        <w:t xml:space="preserve">Комплекс ГТО состоит из 11 ступеней в соответствии с возрастными группами от 6 до 70 лет и старше и нормативов по 3 уровням трудности, соответствующих золотому, серебряному, бронзовому знак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первая ступень – от 6 до 8 лет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вторая ступень – от 9 до 10 лет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третья ступень – от 11 до 12 лет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четвертая ступень – от 13 до 15 лет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пятая ступень – от 16 до 17 лет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шестая ступень – от 18 до 29 лет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седьмая ступень – от 30 до 39 лет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восьмая ступень – от 40 до 49 лет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девятая ступень – от 50 до 59 лет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десятая ступень – от 60 до 69 лет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одиннадцатая ступень – от 70 лет и старш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 w:tgtFrame="_new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szCs w:val="27"/>
            <w:u w:val="single"/>
            <w:lang w:eastAsia="ru-RU"/>
          </w:rPr>
          <w:t>Смотреть НОРМАТИВ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7"/>
          <w:szCs w:val="27"/>
          <w:lang w:eastAsia="ru-RU"/>
        </w:rPr>
        <w:t> </w:t>
        <w:br/>
        <w:t>В личном кабинете на сайте https://user.gto.ru/ можно ознакомиться с нормативами комплекса ГТО на бронзовый, серебряный и золотой значки отличия внутри своей возрастной ступени.</w:t>
        <w:br/>
        <w:t> </w:t>
        <w:br/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3 ШАГ. Допуск врача</w:t>
      </w:r>
      <w:r>
        <w:rPr>
          <w:rFonts w:eastAsia="Times New Roman" w:cs="Arial" w:ascii="Arial" w:hAnsi="Arial"/>
          <w:sz w:val="27"/>
          <w:szCs w:val="27"/>
          <w:lang w:eastAsia="ru-RU"/>
        </w:rPr>
        <w:br/>
        <w:br/>
        <w:t>Каждому, кто решил проверить свои силы – выполнить нормы ГТО, необходимо иметь для этого медицинский допуск. Основанием для допуска к испытаниям, входящим в ВФСК ГТО, является справка о подтверждении основной группы здоровья (для школьников), медицинское заключение с отметкой «Допущен» с подписью врача, заверенной личной печатью, при наличии подписи с расшифровкой ФИО врача.</w:t>
        <w:br/>
        <w:br/>
        <w:t>Медосмотр можно пройти в поликлинике у врача-педиатра (терапевта), врача общей практики, врача по спортивной медицине.</w:t>
        <w:br/>
        <w:t> </w:t>
        <w:br/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4 ШАГ. Тестирование.Подача заявок</w:t>
      </w:r>
      <w:r>
        <w:rPr>
          <w:rFonts w:eastAsia="Times New Roman" w:cs="Arial" w:ascii="Arial" w:hAnsi="Arial"/>
          <w:sz w:val="27"/>
          <w:szCs w:val="27"/>
          <w:lang w:eastAsia="ru-RU"/>
        </w:rPr>
        <w:br/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Центр тестирования ВФСК  «Готов к труду и обороне» в г. Карасу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7"/>
          <w:szCs w:val="27"/>
          <w:lang w:eastAsia="ru-RU"/>
        </w:rPr>
        <w:t>г. Карасук, ул. Тургенева, 16ст. «Локомотив»</w:t>
        <w:br/>
        <w:t>тел. 8(38355)40-201,</w:t>
        <w:br/>
        <w:t xml:space="preserve">электронная почта: </w:t>
      </w:r>
      <w:r>
        <w:rPr>
          <w:color w:val="3333FF"/>
          <w:sz w:val="28"/>
          <w:u w:val="single"/>
        </w:rPr>
        <w:t>http://www.karasuk-sport.ru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ОБРАТИТЕ ВНИМАНИЕ!</w:t>
      </w:r>
      <w:r>
        <w:rPr>
          <w:rFonts w:eastAsia="Times New Roman" w:cs="Arial" w:ascii="Arial" w:hAnsi="Arial"/>
          <w:sz w:val="27"/>
          <w:szCs w:val="27"/>
          <w:lang w:eastAsia="ru-RU"/>
        </w:rPr>
        <w:br/>
        <w:t>Для прохождения тестирования необходимы следующие документы:</w:t>
        <w:br/>
        <w:t>- документ, удостоверяющий личность;</w:t>
        <w:br/>
        <w:t>- медицинская справка.</w:t>
        <w:br/>
        <w:t>  </w:t>
        <w:br/>
        <w:t>При наличии спортивного разряда необходимо предоставить сканированную копию приказа о присвоени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_ducfsn.sev.edu54.ru/DswMedia/postanovlenieosozdaniicentratestirovaniya.jpg" TargetMode="External"/><Relationship Id="rId4" Type="http://schemas.openxmlformats.org/officeDocument/2006/relationships/hyperlink" Target="http://s_ducfsn.sev.edu54.ru/DswMedia/plangtona2019god.docx" TargetMode="External"/><Relationship Id="rId5" Type="http://schemas.openxmlformats.org/officeDocument/2006/relationships/hyperlink" Target="http://s_ducfsn.sev.edu54.ru/DswMedia/dokladorabotecentratestirovaniyagtosevernogorayona.docx" TargetMode="External"/><Relationship Id="rId6" Type="http://schemas.openxmlformats.org/officeDocument/2006/relationships/hyperlink" Target="http://s_ducfsn.sev.edu54.ru/DswMedia/blankotchetagto.docx" TargetMode="External"/><Relationship Id="rId7" Type="http://schemas.openxmlformats.org/officeDocument/2006/relationships/hyperlink" Target="http://s_ducfsn.sev.edu54.ru/DswMedia/postanovleniepravitel-stva.pdf" TargetMode="External"/><Relationship Id="rId8" Type="http://schemas.openxmlformats.org/officeDocument/2006/relationships/hyperlink" Target="http://s_ducfsn.sev.edu54.ru/DswMedia/postanovleniepravitel-stva.pdf" TargetMode="External"/><Relationship Id="rId9" Type="http://schemas.openxmlformats.org/officeDocument/2006/relationships/hyperlink" Target="http://s_ducfsn.sev.edu54.ru/DswMedia/polojenieorealizaciiprogrammyi.pdf" TargetMode="External"/><Relationship Id="rId10" Type="http://schemas.openxmlformats.org/officeDocument/2006/relationships/hyperlink" Target="http://s_ducfsn.sev.edu54.ru/DswMedia/trebovaniya.pdf" TargetMode="External"/><Relationship Id="rId11" Type="http://schemas.openxmlformats.org/officeDocument/2006/relationships/hyperlink" Target="http://s_ducfsn.sev.edu54.ru/DswMedia/ukazgto.pdf" TargetMode="External"/><Relationship Id="rId12" Type="http://schemas.openxmlformats.org/officeDocument/2006/relationships/hyperlink" Target="https://user.gto.ru/user/register" TargetMode="External"/><Relationship Id="rId13" Type="http://schemas.openxmlformats.org/officeDocument/2006/relationships/hyperlink" Target="https://gto.ru/norm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26:00Z</dcterms:created>
  <dc:creator>user1001</dc:creator>
  <dc:description/>
  <dc:language>en-US</dc:language>
  <cp:lastModifiedBy>спорт1111</cp:lastModifiedBy>
  <cp:lastPrinted>2020-10-20T14:30:00Z</cp:lastPrinted>
  <dcterms:modified xsi:type="dcterms:W3CDTF">2020-11-10T02:26:00Z</dcterms:modified>
  <cp:revision>2</cp:revision>
  <dc:subject/>
  <dc:title/>
</cp:coreProperties>
</file>