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, приглашён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Карасукском районе осуществляется в рамках реализации  муниципальной  программы «Развития физической культуры и спорта Карасукского района на 2022-2026годы» и единого календарного плана проведения спортивно-массовых мероприяти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2%населения занимается физической культурой и спортом. В Карасукском районе развивается 25 видов спорта: 1535 учащихся посещают спортивные секции ДЮСШ; Премию Главы Карасукского района  получают 13 учащихся спортивно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в Карасукском районе проведено 330спортивных мероприят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ые и значимые спортивные мероприятия: «Лыжня России-2024»; Кросс нации;Спартакиада пенсионеров Карасукского района,вкоторой приняло участие 24команд, Летняя и Зимняяспартакиады Карасукского района. Турнир по мини-футболу среди дворовых команд, в котором приняло участие24 команд,4-я Спартакиада среди дошкольных образовательных учреждений,взяла старт третья спартакиада школьных спортивных клубов,финальные соревнования Спартакиады среди медицинских работников Новосибирской области, Спартакиада работников спортивных клубов,Спартакиада работников ОАО РЖД.Корпоративные мероприятия и мероприятия на дворовых площадках. В 2024году проведено 6 матчей по хоккею, которые пользовались большой популярностью у болельщик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Кравченко Владимира Васильевича-руководителя центра тестирования активно внедряется сдача норм ГТО среди населения - 1997 человек выполнили нормативы комплекса ГТО на знак отличия в 2024году. В сравнении с 23годом-1655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ый год в районе реализуется проект «Герои с нашего двора»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работает физкультурно-спортивный клуб среди инвалидов под руководствомБуянова Сергея Викторовича. Развивается стендовая стрельба на базе спортивно-охотничьего  клуба «Выстрел» руководитель клуба Валерий Невечера. В Детско-юношеском центре проходят занятия по  судомодельному спорт, авиамоделированию, автомобильному и парашютному спорт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ит отметить наших чемпионов и призёров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0-ойЗимней спартакиаде муниципальных образований Новосибирской областикоманда по шашкам заняла почетное третье место. В составе команды КисатовИрганат, ТимертековаАрдак, КисатовТалгат. В летних Сельских спортивных играхНовосибирской области чемпионами стала семья Фахрудиновых с дочерью Алиной.Серебрянымипризерами сталимужская команда по волейболу руководит командой Лобачев Владимир и женская команда по мини-лапте. Третье место у мужской команды мини-лапте и женской по стритболу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зачете бронзовым призером в соревнованиях по армспорту стала Гультяева Людми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пенсионеров на13-й Летней спартакиаде пенсионеров Новосибирской областив комбинированной эстафете и конкурсе баскетболистов заняли3место. В соревнованиях по шахматам  в личном зачете серебряный призер- Лукашов Владимир.Руководит командой Соклакова Ольга Ексоновна. Мы гордимся нашими пенсионер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команда Центральной районной больницы под руководством Лидера Александра Владимировича стала чемпионом спартакиады медицинских работников Новосибирской области. Наши медики самые спортивные в обла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команда Карасукского района по бильярдному спорту стала чемпионом Кубка Новосибирской области на призы губернатора Новосибирской области- главный приз бильярдный стол. Состав команды-Кроттер Артем и Остапко Серг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етско юношеской спортивной школы - чемпионы 17 межрайонной спартакиады школьников «Кубок Кулунды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ле Новосибирской области Всероссийских соревнований по футболу "Кожаный мяч" среди юношей 2009-2010 годов рождения Команда «Локомотив» Карасук стали победителями соревнований и представляли Новосибирскую область в Нижнем Новгороде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.  Тренируют команду Москалев СергейУльянович и Шкляр Сергей Иванови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енстве Новосибирской области сборная команда по баскетболу 2007 года рождения стала серебряными призерами – воспитанники педагога дополнительного образования Курченко Константина Валерь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нзовыми призерами на первенстве Новосибирской области по баскетболу стала команда  юношей 2011-2012 годов рождения тренирует команду педагог дополнительного образования Татаркина Сергея Алексеевича.</w:t>
      </w:r>
      <w:r>
        <w:rPr>
          <w:rFonts w:cs="Times New Roman" w:ascii="Times New Roman" w:hAnsi="Times New Roman"/>
          <w:sz w:val="28"/>
          <w:szCs w:val="28"/>
        </w:rPr>
        <w:t>Это будущее Карасукского баскетбо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уководством Куропова Александра Александрович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ыми призерами первенства Новосибирской области по волейболу стала команда  юношей до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ордимся нашими ребятами, которые занимаются рукопашным бое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енстве и чемпионате Новосибирской области по рукопашному бою в своих возрастных группах и весовых категориях победителями стали Галенкова Екатерина, Гладких Анна, Попов Данил, Тарадойна Егор, Мауль Вячеслав, Журба Артём, серебряные призеры: Варданян Арсен, Тютюник Александр, Шеховцов Денис, Демирханян Армен, бронзовый призер Овчаров Александр.</w:t>
      </w:r>
      <w:r>
        <w:rPr>
          <w:rFonts w:cs="Times New Roman" w:ascii="Times New Roman" w:hAnsi="Times New Roman"/>
          <w:sz w:val="28"/>
          <w:szCs w:val="28"/>
        </w:rPr>
        <w:t xml:space="preserve"> Наставник чемпионов педагог Разинков Алексан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же привыкли к победам наших боксеров. На Первенстве Новосибирской области по боксу  чемпионам сталСасов Кирилл, Голов Никита и Катренко Дмитрий серебряные призеры, Палашичев Илья, Бефус Кирилл, Ткач Арсений, Акст Богдан, Бакаев Владимир, Рассказов Виктор, Туменов Роман стали бронзовыми призерами. Тренирует  чемпионов СлямоваБактыбекаБектасовича.</w:t>
      </w:r>
    </w:p>
    <w:p>
      <w:pPr>
        <w:pStyle w:val="Style15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венстве Новосибирской области по боевому самбо Савва Юрий стал бронзовым призером тренер МухамедсалимовТалг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лли серебряный призер Кубка Новосибирской области по шахматам. Наставник Конев Юрий Васильевич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ы, занимающиеся легкой атлетикой,хоккей, плаванием, лыжными гонками и настольным теннисом постоянные участники областных соревнований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Томин мастер спорта восьмой год обучает детей основам Греко-римской борьбы.Его воспитанник Шитвин Вячеслав бронзовый призер первенства Новосибирской обла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остоянно обновляется база спор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были построены площадки для сдачи норм ГТО в селах Октябрьское и Благодатное, Шилово-Курья и Чернокурья. Проведены работы по капитальномуремонту освещения спортивного зала с/кМоло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асукском районе активно создаются условия для занятий физкультурой и спортом, есть опытный состав педагогов дополнительного образования, воспитанники которых показывают высокие спортив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25год это: Укрепление материально-технической базы одна из главных задач в области физической культуры и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сех спортивных мероприятий на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сменов к участию в зимних сельских играх Новосибирской области и  летней спартакиаде Муниципальных образований, так же  соревнований областного уровня по различным видам спорт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доклада  хотелось сказать слова благодарности  администрации Карасукского муниципального округа за понимание и поддержку. Педагогам дополнительного образования, учителям физической культуры, инструкторам, работникам спортивных сооружений - спасибо за ваш труд. Отдельно хотелось поблагодарить совет Ветеранов за оказанную помощь в организации и проведении спартакиад пенсионеров. ПожелатьВсем крепкого здоровья, благополучия, счастья и новых побед на спортивных аренах!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портсменам Карасукского района удачных стартов в Новом 2025год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!!!! 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6:00Z</dcterms:created>
  <dc:creator>Руководитель</dc:creator>
  <dc:description/>
  <dc:language>en-US</dc:language>
  <cp:lastModifiedBy>спорт1111</cp:lastModifiedBy>
  <cp:lastPrinted>2023-01-19T09:11:00Z</cp:lastPrinted>
  <dcterms:modified xsi:type="dcterms:W3CDTF">2025-02-17T08:56:00Z</dcterms:modified>
  <cp:revision>2</cp:revision>
  <dc:subject/>
  <dc:title/>
</cp:coreProperties>
</file>