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>УТВЕРЖДЕНА:</w:t>
      </w:r>
    </w:p>
    <w:p>
      <w:pPr>
        <w:pStyle w:val="Normal"/>
        <w:autoSpaceDE w:val="false"/>
        <w:ind w:left="6521" w:right="-591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18.01.2022г № 49-п </w:t>
      </w:r>
    </w:p>
    <w:p>
      <w:pPr>
        <w:pStyle w:val="Normal"/>
        <w:autoSpaceDE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РАСУКСКОМ РАЙОНЕ НОВОСИБИРСКОЙ ОБЛАСТИ НА 2022-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ФИЗИЧЕСКОЙ  КУЛЬТУРЫ И СПОРТА 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М РАЙОНЕ НОВОСИБИРСКОЙ ОБЛАСТИ  НА 2022-2026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514"/>
        <w:gridCol w:w="1515"/>
        <w:gridCol w:w="1514"/>
        <w:gridCol w:w="1515"/>
        <w:gridCol w:w="15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арасукском районе Новосибирской области на 2022-2026 годы» (далее - Программ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физической культуры и спорта в Новосибирской области» от 23 января 2015 года №24-п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он Новосибирской области от 04.12.2009 № 285-ОЗ «О физической культуре и спорте в Новосибирской области»</w:t>
            </w:r>
            <w:r>
              <w:rPr>
                <w:color w:val="000000"/>
                <w:sz w:val="21"/>
                <w:szCs w:val="21"/>
                <w:lang w:eastAsia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физической культуры и спорта Карасукского района Новосибирской области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   Программы</w:t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физической культуры и спорта Карасукского района Новосибирской обла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образования Карасукского района Новосибирской области».                                                                                  МБУ ДО ДЮСШ Карасукского района Новосибирской области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Отдел строительства и архитектуры администрации Карасук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и  социального обслуживания населения администрации Карасукского района Новосибир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Карасукского района Новосибирской области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ультуры и молодежной политики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етско- юношеский центр Карасукского района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Программы</w:t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физической культуры и спорта в Карасукском районе Новосибирской области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вышение мотивации жителей Карасук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инфраструктуры физической культуры и спорта в Карасукском районе Новосибирской области, в том числе для лиц с ограниченными возможностями здоровья и инвали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витие спорта высших достижений и совершенствование системы подготовки спортивного резерва в Карасукском районе Новосибирской области. Повышение результатов выступлений спортсменов Карасукского района на межмуниципальных, межрайонных и областных соревнов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у населения Карасукского района потребности в физическом совершенствовании, регулярных занятиях физической культурой и спортом, здоровом образе жизни.</w:t>
            </w:r>
          </w:p>
        </w:tc>
      </w:tr>
      <w:tr>
        <w:trPr>
          <w:trHeight w:val="55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Карасукского района Новосибирской области, систематически занимающегося физической культурой и спорт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Карасукского района Новосибирской обла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арасукского района Новосибирской области, выполнивших нормативы Всероссийского физкультурно-спортивного комплекса «Готов к труду и обороне» (ГТО), в общей численности населения Карасукского района, принявших участие в сдаче нормативов ГТО.</w:t>
            </w:r>
          </w:p>
        </w:tc>
      </w:tr>
      <w:tr>
        <w:trPr>
          <w:trHeight w:val="52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еализации Программы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ериод реализации государственной программы 2022-2026г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Федерального      </w:t>
            </w:r>
            <w:r>
              <w:rPr>
                <w:color w:val="000000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(тыс. руб.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бластного</w:t>
            </w:r>
            <w:r>
              <w:rPr>
                <w:color w:val="000000"/>
                <w:sz w:val="22"/>
                <w:szCs w:val="22"/>
              </w:rPr>
              <w:t xml:space="preserve"> бюджета</w:t>
            </w:r>
            <w:r>
              <w:rPr>
                <w:sz w:val="22"/>
                <w:szCs w:val="22"/>
              </w:rPr>
              <w:t xml:space="preserve"> (тыс. руб.)      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бюджета (тыс. руб.)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27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 634,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 024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455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,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ельских поселений Карасукского район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8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4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5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,9</w:t>
            </w:r>
          </w:p>
        </w:tc>
      </w:tr>
      <w:tr>
        <w:trPr>
          <w:trHeight w:val="1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ИТОГО:  37 535 тыс. рублей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конечные результаты реализации Программ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 «Развитие физической культуры и спорта в Карасукском районе  Новосибирской области на 2022-2026 годы» позволит обеспечи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арасукского района Новосибирской области, систематически занимающихся физической культурой и спортом, в общей численности населения Карасукского района Новосибирской области в возрасте 3 – 79 л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55%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 в возрасте 6 – 15 лет, занимающихся в спортивных организациях, в общей численности детей и молодежи в возрасте 6 – 15 лет до 85 %,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арасукского района Новосибирской области, выполнивших нормативы Всероссийского физкультурно-спортивного комплекса «Готов к труду и обороне» (ГТО), в общей численности населения Карасукского района Новосибирской области, принявшего участие в сдаче нормативов Всероссийского физкультурно-спортивного комплекса «Готов к труду и обороне» (ГТО) до 80 %,</w:t>
            </w:r>
          </w:p>
        </w:tc>
      </w:tr>
      <w:tr>
        <w:trPr>
          <w:trHeight w:val="148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2"/>
                </w:rPr>
                <w:t>karasuk-sport.ru</w:t>
              </w:r>
            </w:hyperlink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 Карасу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Муниципальная программа «Развитие физической культуры и спорта в Карасукском районе Новосибирской области на 2022-2026 годы» (далее - Программа) является продолжением ранее принятых программ физического воспитания граждан Карасу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ограмма опирается на конституционные принципы государственного устройства Российской Федерации и гражданского общества, предполагает участие в её реализации органов местного самоуправления, образовательных организаций, общественных организаций,  организаций и учреждений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ограмма разработана в соответствии с Конституцией Российской Федерации, Федеральным законом от 04.12.2007 № 329-ФЗ «О физической культуре и спорте в Российской Федерации», Государственной программой «Развитие физической культуры и спорта в Новосибирской области» от 23 января 2015 года №24-п; законом Новосибирской области от 04.12.2009 № 285-ОЗ «О физической культуре и спорте в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 целью реализации принципов государственного устройства Российской Федерации в области физической культуры и спорта на территории Карасукского района, соблюдения законодательства Российской Федерации, Новосибирской области и муниципальных правовых актов Карасукского района в сфере физической культуры и спорта, совершенствования механизмов управления качеством работы учреждений физической культуры и спорта в районе создано Муниципальное автономное учреждение  физической культуры и спорта (далее МАУ ФК и спорта) Карасукского района Новосибирской области (путем изменения типа Муниципального учреждения физической культуры и спорта Карасукского района на основании постановления администрации Карасукского района Новосибирской области «О создании  муниципального автономного учреждения физической культуры и спорта Карасукского района Новосибирской области путем изменения типа существующего муниципального учреждения физической культуры и спорта Карасукского района»  № 1163-п от 13.09.2011г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дачами МАУ ФК и спорта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создание условий для развития массовых и индивидуальных форм физкультурно-оздоровительной и спортивной работы в рай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планирование, организация и осуществление деятельности спортивных учреждений район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участие в разработке и реализации муниципальных программ развития физической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обеспечение подготовки основного и молодёжного состава сборных команд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профилактика заболеваний и укрепление здоровья гражд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пропаганда здорового образа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развитие отдельных видов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достижение спортивных результа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воспитание патриотизма граждан, подготовка их к защите Род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ведение бухгалтерского учёта, составление отчётности, материально-техническое обеспечение спортивных учреждений на основе договоров, соглашений, контр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сновными функциями Учрежд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обеспечение соблюдения федерального, регионального законодательства в области физической культуры и спорта, и исполнения государственных спортивных стандар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распоряжение спортивными объектами, находящимися в оперативном управлении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подготовка предложений в бюджет Карасук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разработка и реализация единого календарного плана физкультурно-оздоровительных и спортивно-массовых мероприятий в рай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ведение учёта спортивных сооружений в рай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пропаганда здорового образа жизни, основы знаний о физической культуре и спорте;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роме МАУ ФК и спорта в Карасукском районе Новосибирской области на территории района действуют муниципальные бюджетные учреждения дополнительного образования Детско-юношеская спортивная школа и Детско-юношеский центр.</w:t>
      </w:r>
    </w:p>
    <w:p>
      <w:pPr>
        <w:pStyle w:val="Normal"/>
        <w:jc w:val="both"/>
        <w:rPr/>
      </w:pPr>
      <w:r>
        <w:rPr>
          <w:sz w:val="22"/>
          <w:szCs w:val="22"/>
        </w:rPr>
        <w:t>В районе 105 спортивных сооружения, в том числе 37 спортивных залов, 63 плоскостных спортивных сооружение, бассейн «Садко», стадион «Локомотив», лыжная база, спорткомплекс «Молодость», 7 хоккейных коробок, муниципальная спортивная площадка «каток», Универсальная спортивная площадка. Активно используется спортивная база ГАПОУ НСО «Карасукский политехнический лицей» и ГАПОУ НСО «Карасукский педагогический колледж», в которых обучается 677 студентов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Численность систематически занимающихся физической культурой и спортом в Карасукском районе в 2019 году составляла – 16462 человек, в 2020 году- 17927 человек, в 2021 году – 18143 человек. Увеличение числа занимающихся произошло за счёт увеличения числа занимающихся в дошкольных и общеобразовательных учреждениях, улучшения материально-технической базы, а также количества участников сдающих нормы (тесты) ВФСК «Готов к труду и обороне».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 xml:space="preserve">В целях подготовки спортивного резерва сборных команд   в Карасукском районе </w:t>
      </w:r>
      <w:r>
        <w:rPr>
          <w:sz w:val="22"/>
          <w:szCs w:val="24"/>
        </w:rPr>
        <w:t xml:space="preserve">Новосибирской области с 1971 года работает детско-юношеская спортивная школа (ДЮСШ). Учреждение организует свою деятельность, как в здании спортивной школы, так и в помещениях других образовательных учреждений г.Карасука и Карасукского района, учреждений физкультуры спортивной направленности в рамках действующего законодательства Российской Федерации. 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StrongEmphasis"/>
          <w:b w:val="false"/>
          <w:sz w:val="22"/>
        </w:rPr>
        <w:t xml:space="preserve">     </w:t>
      </w:r>
      <w:r>
        <w:rPr>
          <w:rStyle w:val="StrongEmphasis"/>
          <w:b w:val="false"/>
          <w:sz w:val="22"/>
        </w:rPr>
        <w:t>Приоритетным направлением учреждения является</w:t>
      </w:r>
      <w:r>
        <w:rPr>
          <w:rStyle w:val="StrongEmphasis"/>
          <w:sz w:val="22"/>
        </w:rPr>
        <w:t>:</w:t>
      </w:r>
      <w:r>
        <w:rPr>
          <w:rStyle w:val="Appleconvertedspace"/>
        </w:rPr>
        <w:t> </w:t>
      </w:r>
      <w:r>
        <w:rPr>
          <w:sz w:val="22"/>
        </w:rPr>
        <w:t>организация учебно-тренировочного и воспитательного процесса, направленная на осуществление разносторонней физической подготовки, укрепление здоровья и личностное развитие обучающихся, подготовку членов, кандидатов в составы сборных команд района, области, России, по 11 видам спорта: волейбол, баскетбол, бокс, гиревой спорт, легкая атлетика, лыжные гонки, настольный теннис, плавание</w:t>
      </w:r>
      <w:r>
        <w:rPr/>
        <w:t xml:space="preserve">, рукопашный бой, футбол, хоккей. В Карасукском районе 14 мастеров спорта. Ежегодно особо отличившиеся воспитанники ДЮСШ получают премии Главы Карасукского района Новосибирской области. </w:t>
        <w:tab/>
        <w:t xml:space="preserve">                                 </w:t>
      </w:r>
    </w:p>
    <w:p>
      <w:pPr>
        <w:pStyle w:val="Style18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Style18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аботе муниципального бюджетного учреждения дополнительного образования  детско-юношеской спортивной школы Карасукского района Новосибирской области</w:t>
      </w:r>
    </w:p>
    <w:p>
      <w:pPr>
        <w:pStyle w:val="TextBodyIndent"/>
        <w:tabs>
          <w:tab w:val="clear" w:pos="708"/>
          <w:tab w:val="left" w:pos="9899" w:leader="none"/>
        </w:tabs>
        <w:ind w:hanging="0"/>
        <w:jc w:val="center"/>
        <w:rPr/>
      </w:pPr>
      <w:r>
        <w:rPr>
          <w:sz w:val="22"/>
          <w:szCs w:val="22"/>
        </w:rPr>
        <w:t>в 2019-2021гг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57"/>
        <w:gridCol w:w="1870"/>
        <w:gridCol w:w="1683"/>
      </w:tblGrid>
      <w:tr>
        <w:trPr>
          <w:trHeight w:val="38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2" w:leader="none"/>
              </w:tabs>
              <w:snapToGrid w:val="false"/>
              <w:ind w:left="-295" w:right="640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 дополнительного образования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штатных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о спортсменов: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х разрядов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разряда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ов в мастера спорта 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 спорт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елений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нимающихся (чел.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</w:tr>
    </w:tbl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8"/>
          <w:lang w:eastAsia="ru-RU"/>
        </w:rPr>
        <w:t xml:space="preserve">  </w:t>
      </w:r>
      <w:r>
        <w:rPr>
          <w:sz w:val="24"/>
          <w:szCs w:val="28"/>
          <w:lang w:eastAsia="ru-RU"/>
        </w:rPr>
        <w:t>Детско-юношеский центр Карасукского района (далее ДЮЦ) – многопрофильное учреждение дополнительного образования детей. Образовательный процесс ДЮЦ построен на принципах развивающего обучения и обеспечивает информационную, обучающую, воспитывающую, развивающую, социализирующую функции. Система дополнительного образования учреждения направлена, прежде всего, на развитие творческих способностей обучающихся. Образовательная деятельность ДЮЦ представлена трехгодичной моделью обучения. В соответствии с социальным заказом родителей, с интересами и потребностями детей образовательный процесс в ДЮЦ осуществляется в 7 объединениях по 3 направлениям деятельности. Структура учреждения по направленностям отражена в таблице 2.</w:t>
      </w:r>
    </w:p>
    <w:p>
      <w:pPr>
        <w:pStyle w:val="Normal"/>
        <w:jc w:val="right"/>
        <w:rPr>
          <w:sz w:val="24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блица 2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направленностей ДЮЦ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91"/>
        <w:gridCol w:w="58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деятель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техническа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спо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тоспор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ртинг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начальным навыкам вождения автомоби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начальным навыкам вождения мотоцик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о-техническа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иамоделирован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ая пилотная подготов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делирова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триотическая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ый спасат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творчество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8"/>
          <w:lang w:eastAsia="ru-RU"/>
        </w:rPr>
        <w:t>Занимаются в объединениях ДЮЦ разной направленности - 250 обучающихся. Традиционными стали соревнования по таким техническим видам спорта, как с</w:t>
      </w:r>
      <w:r>
        <w:rPr>
          <w:color w:val="000000"/>
          <w:sz w:val="24"/>
          <w:szCs w:val="28"/>
          <w:lang w:eastAsia="ru-RU"/>
        </w:rPr>
        <w:t>кийор</w:t>
      </w:r>
      <w:r>
        <w:rPr>
          <w:sz w:val="24"/>
          <w:szCs w:val="28"/>
          <w:lang w:eastAsia="ru-RU"/>
        </w:rPr>
        <w:t>инг, автомногоборье и соревнования по авиамоделированию, развивается судомоделирование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В 2021 году на территории Карасукского района было проведено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127"/>
        <w:gridCol w:w="2503"/>
        <w:gridCol w:w="8"/>
      </w:tblGrid>
      <w:tr>
        <w:trPr>
          <w:trHeight w:val="50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населения (чел.)</w:t>
            </w:r>
          </w:p>
        </w:tc>
      </w:tr>
      <w:tr>
        <w:trPr>
          <w:trHeight w:val="27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6255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Карасу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4145</w:t>
            </w:r>
          </w:p>
        </w:tc>
      </w:tr>
      <w:tr>
        <w:trPr>
          <w:trHeight w:val="27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ультуры 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ДЮЦ Карасу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5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11-ти муниципальных образ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977</w:t>
            </w:r>
          </w:p>
        </w:tc>
      </w:tr>
      <w:tr>
        <w:trPr>
          <w:trHeight w:val="29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жегодно проводятся районные соревнования по мини-футболу среди дворовых команд «Футбол против детской наркомании» по трём возрастным группам, в которых принимают участие более 300 детей и подро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же 12-й год проходит Спартакиада пенсионеров Карасукского района, по 11-видам спорта.  Охват участников ежегодно увеличив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обое внимание уделяется развитию и поддержке детско-юношеского спорта, привлечению к занятиям физической культурой и спортом детей-сирот и детей, оставшихся без попечения родителей, детей и подростков, состоящих на учёте в комиссиях по делам несовершеннолетних.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 останется без внимания поддержка и развитие адаптивной физической культуры и спорта для инвалидов. Комплекс мероприятий по работе с инвалидами будет направлен на вовлечение этой части населения в занятия физической культурой и спортом, на поддержку инвалидов, систематически занимающихся спортом. Ежегодно для лиц с ограниченными возможностями кроме еженедельных систематических занятий по адаптивной физической культуре проводится не менее 7 районных мероприят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лет проводится Спартакиада учебных заведений Карасукского района по трем группа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территории Карасукского района развиваются базовые виды спорта: баскетбол, волейбол, лёгкая атлетика, футбол, гиревой спорт, настольный теннис, русская лапта, футбол, бокс, хоккей, рукопашный бой, полиатлон, с</w:t>
      </w:r>
      <w:r>
        <w:rPr>
          <w:color w:val="000000"/>
          <w:sz w:val="22"/>
          <w:szCs w:val="22"/>
        </w:rPr>
        <w:t>кийо</w:t>
      </w:r>
      <w:r>
        <w:rPr>
          <w:sz w:val="22"/>
          <w:szCs w:val="22"/>
        </w:rPr>
        <w:t>ринг и автомногоборье. Традиционно на территории Карасукского района проводятся летние и зимние Спартакиады, соревнования по стендовой стрельбе организатором которых является спортивно-охотничий клуб «Выстрел» и турниры по различным видам спорта. Ежегодно подводятся итоги спортивного года «Спортивная элита Карасукского район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21 году на территории Карасукского района в учреждениях, предприятиях и организациях создано 34 спортивных клу</w:t>
      </w:r>
      <w:r>
        <w:rPr>
          <w:color w:val="000000"/>
          <w:sz w:val="22"/>
          <w:szCs w:val="22"/>
        </w:rPr>
        <w:t>ба</w:t>
      </w:r>
      <w:r>
        <w:rPr>
          <w:sz w:val="22"/>
          <w:szCs w:val="22"/>
        </w:rPr>
        <w:t xml:space="preserve"> для организации и проведения физкультурных меропри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 спортивными клубами организуются и проводятся корпоративные меро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ое место в системе развития физической культуры и спорта среди населения занимает информационно - пропагандистский блок. МАУ ФК и спорта заключены договоры с редакциями средств массовой информации по пропаганде физической культуры и спорта. Открыт Интернет-сайт www.karasuk-sport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жегодно в средствах массовой информации освещаются все спортивно-массовые мероприятия, проводимые как на территории Карасукского района, так и на выез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месте с тем, ещё не в полной мере используется возможности физической культуры и спорта в укреплении здоровья и организации досуга населения, в профилактической работе и борьбе с наркоманией, пьянством, курением, особенно среди детей, подростков и молодеж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уждается в качественном улучшении система спортивной работы по месту жительства, в </w:t>
      </w:r>
      <w:r>
        <w:rPr>
          <w:color w:val="000000"/>
          <w:sz w:val="22"/>
          <w:szCs w:val="22"/>
        </w:rPr>
        <w:t>предприятиях и учреждениях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ера физической культуры и спорта, в плановом периоде сохранит приоритет развития и по-прежнему будет ориентирована на привлечение к занятиям физической культурой и спортом всех категорий граждан и групп населения, развитие их физических способнос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и основных проблем, препятствующих максимально эффективному развитию физической культуры и спорта в Карасукском районе, можно выделить следующие проблем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недостаточный уровень обеспеченности спортивными сооружениями в сельских поселениях для организации систематических занятий физической культурой и спортом, подготовки спортсмен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стается недостаточно высоким уровень обеспеченности отрасли физической культуры и спорта квалифицированными специалист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дальнейшего развития физической культуры и спорта  необходимы модернизация материально-технической базы, повышение уровня его организационно-методического обеспечения, повышение уровня профессиональной подготовки организаторов и специалистов в области физической культуры и спорта, развитие системы физического воспитания в трудовых коллективах, более активное и широкое привлечение к этой работе средств массовой информации и более широкое использование возможностей сети Интернет для решения задач развития физической культуры и спор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большей части данных проблем невозможно обеспечить в рамках одного бюджетного периода, поэтому предлагается долгосрочная система мер по развитию физической культуры и спорта, которой выступает муниципальная програм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ределение решаемых проблем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сновополагающей задачей является создание условий для сохранения и улучшения физического и духовного здоровья населения Карасукского района Новосибирской област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достаточная заинтересованность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соответствие уровня материальной базы и инфраструктуры физической культуры и спорта на территории сельских поселений, а также их моральный и физический изно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омплексный подход к решению проблем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аспределение полномочий и ответстве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эффективное планирование и мониторинг результатов реализации Программы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новные программные мероприятия связаны с развитием массового спорта, включа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азвитие физической культуры и спорта по месту ж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рганизацию пропаганды физической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азвитие массового спор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финансирование в первую очередь развития и модернизации спортивной инфраструктуры на территории сельских посел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Карасукского района Новосибирской области предполагается увеличить с 41% в 2021 году до 55% в 2026 год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особами ограничения административного риска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регулярная и открытая публикация данных о ходе финансирования Программ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- обобщение и анализ опыта привлечения внебюджетных и кредитных ресурсов, разработка рекомендаций для органов местного самоуправления муниципальных образований Карасукского района Новосибир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- 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вышение интереса различных категорий населения Карасукского района Новосибирской области к занятиям физической культурой и спорт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</w:t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муниципального автономного учреждения физической культуры и спорта Карасукского района и детско-юношеской спортивной школы Карасукского района  Новосибир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недрение новых научных и методических разработок в области спор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овершенствование системы, направленной на повышение эффективности подготовки спортивного резерва, сборных команд Карасукского района Новосибир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реализация мероприятий по вопросам организации массового спорта в образовательных учреждениях по месту жительства и пропаганды физической культуры, и спор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вышение интереса различных категорий населения Карасукского района Новосибирской области к занятиям физической культурой и спортом посредств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еспечения доступности занятий физической культурой и спортом для различных категорий населения Карасукского района Новосибирской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Карасукского района Новосибирской    области, детьми, учащимися, пенсионерами, инвалид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освещение соревнований и открытие спортивных центров, информационную поддержку Программы на Интернет-сайт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беспечения высокого качества спортив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доля населения Карасукского района Новосибирской области, систематически занимающегося физической культурой и спортом, в том числе и учащихся (обучающихся, воспитанников и студентов), женщин, инвалидов (предполагается увеличить этот показатель с 41% в 2021 году до 55,3% в 2026 году, то есть ежегодный прирост составит ≈ 2-3 %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увеличение показателя обеспеченности спортивной инфраструктуро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оличество физкультурно-спортивных организаций и центров для занятий спортом, открывшихся на базе общеобразовательных школ в муниципальных образованиях Карасукского района Новосибирской   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оличество штатных квалифицированных педагогов дополнительного образования, работающих в детско-юношеской спортивной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оличество штатных физкультурных работников в сфере физической культуры и спорта физкультурно-спортивных организаций, работающих по специа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ализация Программы рассчитана на 5 </w:t>
      </w:r>
      <w:r>
        <w:rPr>
          <w:sz w:val="22"/>
          <w:szCs w:val="16"/>
        </w:rPr>
        <w:t>лет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Технико - экономическое обоснова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нансирование программных мероприятий предусматривается осуществлять за счет средств федерального бюджета, областного бюджета, районного бюджета, бюджетов поселений Карасукского района и внебюджетных источников. Ресурсное обеспечение по направлениям Программы представлено в разделе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  <w:t>VIII</w:t>
      </w:r>
      <w:r>
        <w:rPr>
          <w:sz w:val="22"/>
        </w:rPr>
        <w:t>.</w:t>
      </w:r>
      <w:r>
        <w:rPr/>
        <w:t xml:space="preserve"> </w:t>
      </w:r>
      <w:r>
        <w:rPr>
          <w:sz w:val="22"/>
        </w:rPr>
        <w:t>Система программных мероприятий Программы</w:t>
      </w:r>
      <w:r>
        <w:rPr>
          <w:sz w:val="22"/>
          <w:szCs w:val="22"/>
        </w:rPr>
        <w:t xml:space="preserve">. 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МАУ ФК и спорта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2"/>
          <w:szCs w:val="22"/>
        </w:rPr>
        <w:t>Взаимодействие МАУ ФК и спорта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в Администрацию Карасукского района Новосибирской области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обеспечения комплексного контроля за реализацией Программы предусматриваются:</w:t>
      </w:r>
    </w:p>
    <w:p>
      <w:pPr>
        <w:pStyle w:val="21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осуществление постоянного информационно-аналитического мониторинга по всем аспектам Программы;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предполагаемой эффективности реализации Программы и ожидаемые результаты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 в детско-юношеской спортивной школе, а также уровень обеспечения социальных гарантий педагогическим работникам, педагогам дополнительного образования, обучающимся в детско-юношеской спортивной школе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Карасукского района Новосибирской области на межрайонных, областных соревнованиях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ажнейшим результатом реализации Программы станет увеличение числа населения Карасук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мероприятий Программы приведет к росту числа населения Карасук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Карасукского района Новосибирской области на физическую культуру и спорт (приобретение абонентов в спортивные клубы и секции, приобретение спортивной одежды и инвентар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</w:t>
      </w:r>
      <w:r>
        <w:rPr/>
        <w:t xml:space="preserve"> ЦЕЛИ, ЗАДАЧИ И ЦЕЛЕВЫЕ ИНДИКАТОР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425"/>
        <w:gridCol w:w="1202"/>
        <w:gridCol w:w="1009"/>
        <w:gridCol w:w="1109"/>
        <w:gridCol w:w="1109"/>
        <w:gridCol w:w="1109"/>
        <w:gridCol w:w="1109"/>
        <w:gridCol w:w="927"/>
        <w:gridCol w:w="158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/ задачи, требующие решения для достижения цел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физической культуры и спорта в Карасукском  районе Новосибирской области на 2022-2026 годы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создание условий для развития физической культуры и спорта в Карасукском районе Новосибирской обла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арасукского района Новосибирской области, систематически занимающихся физической культурой и спортом, в общей численности населения Карасукского района Новосибирской области в возрасте 3 – 79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Карасукского района Новосибирской области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Повышение мотивации жителей Карасукского района Новосибирской области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в возрасте 6 – 15 лет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уществующих объектов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Карасукского района Новосибирской области, выполнивших нормативы Всероссийского физкультурно-спортивного комплекса «Готов к труду и обороне» (ГТО), в общей численности населения Карасукского района Новосибирской области, принявшего участие в сдаче нормативов Всероссийского физкультурно-спортивного комплекса «Готов к труду и обороне» (ГТО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ача 2. Развитие инфраструктуры физической культуры и спорта в Карасукском районе Новосибирской области, в том числе для лиц с ограниченными возможностями здоровья и инвалид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объектов, построенных/ реконструированных в рамках государствен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азвитие спорта высших достижений и совершенствование системы подготовки спортивного резерва в Карасукском районе Новосибирской обла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портсменов Карасукского района Новосибирской области, включенных в составы спортивных сборных команд Новосибир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лифицированных педагогов дополнительного образования физкультурно-спортивных организаций, работающих по специа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квалифицированных специалистов физической культуры со средним профессиональным образова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90"/>
        <w:gridCol w:w="3180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ы финансирования из областного бюджета,        тыс. руб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30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овых актов Карасук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 учреждение физической культуры и спорта Карасукского района Новосибирской области (МАУ ФК и спорта Карасукского район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color w:val="000000"/>
                <w:sz w:val="22"/>
                <w:szCs w:val="22"/>
              </w:rPr>
              <w:t>«Управление образования Карасукского 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о-правовых механизмов реализации государственной политики в сфере физической культуры и спорта в Карасукского район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лений  администрации Карасукского района Новосибирской области по проведению Спартакиад, Фестивалей Карасук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й администрации Карасукского района Новосибирской области по проведению первенств, соревнований, турниров  по различным видам спор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положение о смотрах-конкурсах на лучшую организацию физкультурно-оздоровительной и спортивной работы среди  муниципальных образований Карасукского района Новосибир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Спартакиаде дошкольных учреждени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учших дошкольных учрежден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. Смотры-конкурсы физкультурно-оздоровительной направленности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5"/>
        <w:gridCol w:w="2056"/>
        <w:gridCol w:w="1680"/>
        <w:gridCol w:w="934"/>
        <w:gridCol w:w="767"/>
        <w:gridCol w:w="934"/>
        <w:gridCol w:w="904"/>
        <w:gridCol w:w="957"/>
        <w:gridCol w:w="30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мотра-конкурса на лучшую постановку физкультурно-оздоровительной и спортивной работы среди  муниципальных образований Карасукского района Новосибирской обла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в муниципальных образованиях Карасукского района Новосибирской области</w:t>
            </w:r>
          </w:p>
        </w:tc>
      </w:tr>
      <w:tr>
        <w:trPr>
          <w:trHeight w:val="17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мотра-конкурса   Лучший учитель физической культуры.                                  Лучший спортсмен года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учшая команда г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учшая организация физкультурно-оздоровительной и спортивной работы среди  муниципальных общеобразовательных учреждений Карасукского района Новосибирской обл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спортивный клуб» среди предприятий и организаций Карасук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Управление образования Карасук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спортсменов и педагогов дополнительного образования, муниципальных образовательных учреждений район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мотра-конкурса в учреждении дополнительного образования среди педагогов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чествования ветеранов спор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–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деятельности педагогов дополнительного образова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621,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4"/>
        <w:gridCol w:w="2052"/>
        <w:gridCol w:w="1540"/>
        <w:gridCol w:w="927"/>
        <w:gridCol w:w="889"/>
        <w:gridCol w:w="889"/>
        <w:gridCol w:w="944"/>
        <w:gridCol w:w="889"/>
        <w:gridCol w:w="3046"/>
      </w:tblGrid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летних  сельских спортивных играх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имних сельских спортивных играх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Карасук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Карасук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и зимние Спартакиады Карасук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 массовым занятиям физической культурой и спортом  жителей Карасук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енсионеров Карасук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тней и зимней Спартакиадах пенсионеров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«Здоровье» среди работников общеобразовательных учрежд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образования Карасу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учителей учебных заведений Карасукского района</w:t>
            </w:r>
          </w:p>
        </w:tc>
      </w:tr>
      <w:tr>
        <w:trPr>
          <w:trHeight w:val="1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учреждений физической культуры и спорта Карасукского района        и МБУ ДО ДЮСШ Карасукского района: приобретение спортивного инвентаря, спортивного оборуд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У ФК и спорта Карасукского района   и   МБУ ДО ДЮСШ Карасукского района.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артакиаде обучающихся общеобразовательных учреждений Новосибирской обла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«Управление образования Карасу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венств, соревнований, турниров, по различным видам спорта в Карасукском районе Новосибирской обла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астие в чемпионатах и первенствах Новосибирской области по различным видам спор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го стимулирования спортсменов и специалистов по работе со сборной Карасукского района Новосибирской области за высокие достижения в области физической культуры и 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спортсменов Карасукского района  к успешным выступлениям на областных, межрайонных и межмуниципальных соревнованиях.</w:t>
            </w:r>
          </w:p>
        </w:tc>
      </w:tr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роведение соревнований по сдаче норм ГТО в Карасукском районе Новосибирской обла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населения района.</w:t>
            </w:r>
          </w:p>
        </w:tc>
      </w:tr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в фестивалях Новосибирской области по сдаче норм Г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населения района.</w:t>
            </w:r>
          </w:p>
        </w:tc>
      </w:tr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между спортивных клубов организаций и предприятий Карасук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населения района.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13 735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детско-юношеского 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96"/>
        <w:gridCol w:w="2066"/>
        <w:gridCol w:w="6"/>
        <w:gridCol w:w="1621"/>
        <w:gridCol w:w="943"/>
        <w:gridCol w:w="921"/>
        <w:gridCol w:w="7"/>
        <w:gridCol w:w="883"/>
        <w:gridCol w:w="903"/>
        <w:gridCol w:w="821"/>
        <w:gridCol w:w="31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оревнований, участие в областных Спартакиадах, первенствах, фестивалях среди детей, подростков и учащейся  молодежи согласно  календарного плана ДЮС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ДЮСШ Карасукского района Новосибир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/>
            </w:pPr>
            <w:r>
              <w:rPr>
                <w:sz w:val="22"/>
                <w:szCs w:val="22"/>
              </w:rPr>
              <w:t>60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детей, подростков и учащейся  молодежи</w:t>
            </w:r>
          </w:p>
        </w:tc>
      </w:tr>
      <w:tr>
        <w:trPr>
          <w:trHeight w:val="2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Спартакиада учебных заведений Карасукского района Новосибирской области по трем возрастным группам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 массовым занятиям физической культурой и спортом  обучающихся в общеобразовательных учреждениях и училищ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 Спартакиад среди воспитанников детских садов г.Карас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Управление образования Карасукского район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детей детсадовского возрас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направленных на здоровый образ жизни, пропаганда здорового образа жизни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ультуры и молодежной политики Карасукского района, МКУ «Управление образования Карасукского района», ГБУЗ НСО Карасукская ЦР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 массовым занятиям физической культурой и спортом  учащейся и работающей молодёж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оревнований среди детей, подростков и учащейся  молодежи согласно  календарного плана МБУ ДОД ДЮ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ДЮЦ Карасукского района Новосибир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детей детсадовского возрас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447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Р</w:t>
      </w:r>
      <w:r>
        <w:rPr/>
        <w:t>азвитие адаптивной физической культуры и спорта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83"/>
        <w:gridCol w:w="1657"/>
        <w:gridCol w:w="946"/>
        <w:gridCol w:w="924"/>
        <w:gridCol w:w="748"/>
        <w:gridCol w:w="905"/>
        <w:gridCol w:w="778"/>
        <w:gridCol w:w="32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оревнований среди людей с ограниченными физическими возможностям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й праздник, посвященный «Дню инвали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           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ind w:right="-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инвалидов и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сборной команды Карасукского района для участия  спортсменов-инвалидов на областных соревнованиях</w:t>
            </w:r>
          </w:p>
        </w:tc>
      </w:tr>
      <w:tr>
        <w:trPr>
          <w:trHeight w:val="16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областных соревнованиях людей с ограниченными физическими возможно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У ФК и спорта Карасукского райо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го выступления спортсменов - инвалидов на областных соревнования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тделений (секций, групп) адаптивного спорта в учреждениях дополнительного образования детей физкультурно-спортивной направлен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У ДО ДЮСШ Карасук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спортивной работы с детьми – инвалидам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323,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/>
        <w:t>Кадровое обеспечение физической культуры и спорта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57"/>
        <w:gridCol w:w="2145"/>
        <w:gridCol w:w="1667"/>
        <w:gridCol w:w="944"/>
        <w:gridCol w:w="921"/>
        <w:gridCol w:w="711"/>
        <w:gridCol w:w="933"/>
        <w:gridCol w:w="748"/>
        <w:gridCol w:w="32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и Карасукского района Новосибирской области в специалистах по физической культуре, спорту и туризму и формирование заказа на их подготовку в специализирован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естра потребности в специалиста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для  специалистов, работающих в сфере физической культуры и спорта  Карасукского района  Новосибирск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и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адров, работающих в сфере физической культуры и спорта Карасукского района Новосибир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 в сфере физической культуры и спорта на базе Новосибирского института повышения квалификации и переподготовки  работников образования и Новосибирского государственного педагогического университета,  факультет физической культуры» и Карасукского педагогического колледж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2"/>
                <w:szCs w:val="22"/>
              </w:rPr>
              <w:t>МАУ ФК и спорта Карасукского района       МКУ «Управление образования Карасукского райо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адров, работающих в сфере физической культуры и спорта Карасукского района Новосибир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608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742"/>
        <w:gridCol w:w="946"/>
        <w:gridCol w:w="923"/>
        <w:gridCol w:w="690"/>
        <w:gridCol w:w="935"/>
        <w:gridCol w:w="748"/>
        <w:gridCol w:w="32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боты официального сайта </w:t>
            </w:r>
            <w:r>
              <w:rPr>
                <w:sz w:val="22"/>
                <w:szCs w:val="22"/>
              </w:rPr>
              <w:t>МАУ ФК и спорта, ДЮСШ Карасук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оперативного доступа населения к информации о деятельности МАУ ФК и спорта Карасукского района  и МБУ ДО ДЮСШ Карасукского района информирование населения района об основных проблемах и    достижениях в сфере физической культуры и спорта в район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, МКУ «Управление образова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Карасукского района Новосибирской области</w:t>
            </w:r>
          </w:p>
        </w:tc>
      </w:tr>
      <w:tr>
        <w:trPr>
          <w:trHeight w:val="1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населения Карасукского района Новосибирской област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окат по местному телевидению социальной рекламы, пропагандирующей занятия физической культурой и спортом, ЗОЖ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ФК и спорта Карасукск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Карасукского района Новосибирской обла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325,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азвитие материально-технической базы спорта и спортивных сооружений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15"/>
        <w:gridCol w:w="1942"/>
        <w:gridCol w:w="1922"/>
        <w:gridCol w:w="932"/>
        <w:gridCol w:w="1234"/>
        <w:gridCol w:w="1123"/>
        <w:gridCol w:w="1123"/>
        <w:gridCol w:w="1261"/>
        <w:gridCol w:w="1213"/>
        <w:gridCol w:w="1984"/>
      </w:tblGrid>
      <w:tr>
        <w:trPr>
          <w:trHeight w:val="7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конструкция простейших спортивных площадок в муниципальных образованиях сельских поселений  и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арасу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и сельских поселений </w:t>
            </w:r>
            <w:r>
              <w:rPr>
                <w:sz w:val="22"/>
                <w:szCs w:val="22"/>
              </w:rPr>
              <w:t xml:space="preserve">Карасукского района 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 2026 г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чёт текуще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суга детей и подростков</w:t>
            </w:r>
          </w:p>
        </w:tc>
      </w:tr>
      <w:tr>
        <w:trPr>
          <w:trHeight w:val="1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лыжной базы (г. Карасу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У ФК и спорта Карасук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          Район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материальной базы, улучшение условий для занятий массовыми видами спорта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стадиона «Локомотив» ремонт трибун (г. Карасу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У ФК и спорта Карасук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          Район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материальной базы, улучшение условий для занятий массовыми видами спорта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типовых спортивных площадок (г. Карасу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арасук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материальной базы, улучшение условий для занятий массовыми видами спорта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зала спортивных единобор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арасукского района Новосибир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          Район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I</w:t>
      </w:r>
      <w:r>
        <w:rPr>
          <w:rFonts w:eastAsia="Calibri"/>
          <w:b/>
          <w:sz w:val="28"/>
          <w:szCs w:val="22"/>
          <w:lang w:eastAsia="en-US"/>
        </w:rPr>
        <w:t>Х. Сводные финансовые затраты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й 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Развитие физической культуры и спорта в Карасукском районе Новосибирской области на 2022-2026 годы»</w:t>
      </w:r>
    </w:p>
    <w:tbl>
      <w:tblPr>
        <w:tblW w:w="16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5"/>
        <w:gridCol w:w="2180"/>
        <w:gridCol w:w="1335"/>
        <w:gridCol w:w="1436"/>
        <w:gridCol w:w="1530"/>
        <w:gridCol w:w="1529"/>
        <w:gridCol w:w="1574"/>
        <w:gridCol w:w="1432"/>
      </w:tblGrid>
      <w:tr>
        <w:trPr>
          <w:trHeight w:val="147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(в ценах 2021 г.), тыс. руб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 реализации программ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финансовых затрат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за сче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 535 тыс.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 федерального 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 областного бюджета НС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instrText xml:space="preserve"> HYPERLINK "../AppData/Local/AppData/user1001/AppData/Local/Temp/%D0%9F%D1%80%D0%B8%D0%BB%D0%BE%D0%B6%D0%B5%D0%BD%D0%B8%D0%B5%20%D0%BA%20%D0%BF%D0%BE%D1%80%D1%8F%D0%B4%D0%BA%D1%83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.docx" \l "P572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62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естного бюджета Карасукского район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instrText xml:space="preserve"> HYPERLINK "../AppData/Local/AppData/user1001/AppData/Local/Temp/%D0%9F%D1%80%D0%B8%D0%BB%D0%BE%D0%B6%D0%B5%D0%BD%D0%B8%D0%B5%20%D0%BA%20%D0%BF%D0%BE%D1%80%D1%8F%D0%B4%D0%BA%D1%83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.docx" \l "P572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6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4024,5</w:t>
            </w:r>
          </w:p>
          <w:p>
            <w:pPr>
              <w:pStyle w:val="Normal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445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,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ind w:left="62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ов поселений Карасукского района 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instrText xml:space="preserve"> HYPERLINK "../AppData/Local/AppData/user1001/AppData/Local/Temp/%D0%9F%D1%80%D0%B8%D0%BB%D0%BE%D0%B6%D0%B5%D0%BD%D0%B8%D0%B5%20%D0%BA%20%D0%BF%D0%BE%D1%80%D1%8F%D0%B4%D0%BA%D1%83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.docx" \l "P572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внебюджетных источников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instrText xml:space="preserve"> HYPERLINK "../AppData/Local/AppData/user1001/AppData/Local/Temp/%D0%9F%D1%80%D0%B8%D0%BB%D0%BE%D0%B6%D0%B5%D0%BD%D0%B8%D0%B5%20%D0%BA%20%D0%BF%D0%BE%D1%80%D1%8F%D0%B4%D0%BA%D1%83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.docx" \l "P572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годам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521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7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sz w:val="24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82.q2NVG5Tkfs4T70zcsHolDMJqKBPIdivPPasqq8oGWJadFUjCHehbbEy5Hy9rZo0F.cc8df7a8d6fb766e035de44691e62b83f92e0a93&amp;uuid=&amp;state=PEtFfuTeVD4jaxywoSUvtJXex15Wcbo_WC5IbL5gF2nA55R7BZzfUbx-UGhzxgeV&amp;data=UlNrNmk5WktYejR0eWJFYk1LdmtxcEVET0g3TFFwbmJDQjA5bFdOSzdVYVFzQll1VWJ3VmN0UXNEVHZQcU04dTBPbXBlRDV3X3NVclNNdjI1YWRELU9PMkltQ05MQmdpcGg0MExyUm40U2s&amp;b64e=2&amp;sign=4ab54ea6edf325fc20dc8c55b2eb3a4c&amp;keyno=0&amp;cst=AiuY0DBWFJ5fN_r-AEszk-wdnl2sRtXc7usnBAV1Bhd3jzcbIa-XmNoSDzMnPKIdxnf08KN6TWXKUF9fAFFZkwKSE9702d9JJcgb2oLPFPJoRPOEiOXA238Jh698z4CRnQJWesHcu9qpfyxNwQ6rTjDGisnB_kppjkVsRSjZRNzFNlABQhmx6S2i-DjMK8wNs_coMMMe76qlczvU9Zvmjvs_C22pA1BfPl0ApFGkfsCwhaOv5lX-VRVpQ9sPvu4aB5R_6xlqSUK9Je40BezMrw&amp;ref=orjY4mGPRjk5boDnW0uvlrrd71vZw9kpeADX6eV0HcpJWTn0pzKa3iP_-z9JWuHoxcE9rRAt1EfAzSI2Uzi9tGj4D92YMKldXEnkWvxec3BPvW3ZZir4pG3ZgR0Tk-uV6z-Fb6wg3W8JqpXRRAlkhiJQy1IN5Yg_xrPmC0hJPOJ5NMvreBxkE3a3ylS-iy7OKH5PHPgQidk&amp;l10n=ru&amp;cts=1491451433121&amp;mc=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0:00Z</dcterms:created>
  <dc:creator>Наташа</dc:creator>
  <dc:description/>
  <cp:keywords/>
  <dc:language>en-US</dc:language>
  <cp:lastModifiedBy>спорт1111</cp:lastModifiedBy>
  <cp:lastPrinted>2011-11-07T15:03:00Z</cp:lastPrinted>
  <dcterms:modified xsi:type="dcterms:W3CDTF">2022-02-18T03:41:00Z</dcterms:modified>
  <cp:revision>315</cp:revision>
  <dc:subject/>
  <dc:title>Приложение к постановлению</dc:title>
</cp:coreProperties>
</file>