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материал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расч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М и ФО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поселени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о школьниками и дошкольник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инвали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о сбо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3А (539/1/17/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о сбо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4А (539/1/17/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о сбо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5А (539/1/17/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о сбо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6А (539/1/17/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о сбо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7А (539/1/17/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о сбо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0А (539/1/17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1А (539/1/17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2А (539/1/17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дион "Локомотив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ортивных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 "Садко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1/17/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МАУ ФК и спорта Карасук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олстых Ирина Геннад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по СМ и ФО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гожин Сергей Иван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лыжной базы, представитель трудового коллекти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ристич Владимир Анатол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портсооружений, ответственный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фман Андрей Андр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ехник стадиона «Локомотив», представитель трудового коллекти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липенко Еле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порткомплекса «Молодость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рченко Константин Валер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Губина Светлана Анатольев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Начальник административно-хозяйственного отдел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рдеев Геннадий Викто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9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вдонин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0:00Z</dcterms:created>
  <dc:creator>Кирилл</dc:creator>
  <dc:description/>
  <dc:language>en-US</dc:language>
  <cp:lastModifiedBy>Спорт</cp:lastModifiedBy>
  <dcterms:modified xsi:type="dcterms:W3CDTF">2018-01-10T06:10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