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300"/>
        <w:gridCol w:w="960"/>
        <w:gridCol w:w="690"/>
        <w:gridCol w:w="135"/>
        <w:gridCol w:w="75"/>
        <w:gridCol w:w="375"/>
        <w:gridCol w:w="30"/>
        <w:gridCol w:w="23"/>
        <w:gridCol w:w="462"/>
        <w:gridCol w:w="480"/>
        <w:gridCol w:w="480"/>
        <w:gridCol w:w="45"/>
        <w:gridCol w:w="360"/>
        <w:gridCol w:w="20"/>
        <w:gridCol w:w="3"/>
        <w:gridCol w:w="57"/>
        <w:gridCol w:w="195"/>
        <w:gridCol w:w="300"/>
        <w:gridCol w:w="240"/>
        <w:gridCol w:w="240"/>
        <w:gridCol w:w="225"/>
        <w:gridCol w:w="255"/>
        <w:gridCol w:w="480"/>
        <w:gridCol w:w="435"/>
        <w:gridCol w:w="45"/>
        <w:gridCol w:w="345"/>
        <w:gridCol w:w="105"/>
        <w:gridCol w:w="30"/>
        <w:gridCol w:w="270"/>
        <w:gridCol w:w="225"/>
        <w:gridCol w:w="285"/>
        <w:gridCol w:w="195"/>
        <w:gridCol w:w="420"/>
        <w:gridCol w:w="20"/>
        <w:gridCol w:w="3"/>
        <w:gridCol w:w="57"/>
        <w:gridCol w:w="570"/>
        <w:gridCol w:w="630"/>
        <w:gridCol w:w="240"/>
        <w:gridCol w:w="510"/>
        <w:gridCol w:w="345"/>
        <w:gridCol w:w="210"/>
        <w:gridCol w:w="180"/>
        <w:gridCol w:w="180"/>
        <w:gridCol w:w="315"/>
        <w:gridCol w:w="255"/>
        <w:gridCol w:w="90"/>
        <w:gridCol w:w="45"/>
        <w:gridCol w:w="240"/>
        <w:gridCol w:w="195"/>
        <w:gridCol w:w="570"/>
        <w:gridCol w:w="315"/>
        <w:gridCol w:w="390"/>
      </w:tblGrid>
      <w:tr>
        <w:trPr>
          <w:trHeight w:val="285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0" w:type="dxa"/>
            <w:gridSpan w:val="3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V. Сводная ведомость результатов проведения специальной оценки условий труд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аблица 1</w:t>
            </w:r>
          </w:p>
        </w:tc>
      </w:tr>
      <w:tr>
        <w:trPr>
          <w:trHeight w:val="105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75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9710" w:type="dxa"/>
            <w:gridSpan w:val="3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660" w:hRule="exact"/>
          <w:cantSplit w:val="true"/>
        </w:trPr>
        <w:tc>
          <w:tcPr>
            <w:tcW w:w="26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75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900" w:type="dxa"/>
            <w:gridSpan w:val="8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том числе на которых проведена </w:t>
            </w:r>
          </w:p>
        </w:tc>
        <w:tc>
          <w:tcPr>
            <w:tcW w:w="1260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асс 1</w:t>
            </w:r>
          </w:p>
        </w:tc>
        <w:tc>
          <w:tcPr>
            <w:tcW w:w="1665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асс 2</w:t>
            </w:r>
          </w:p>
        </w:tc>
        <w:tc>
          <w:tcPr>
            <w:tcW w:w="5315" w:type="dxa"/>
            <w:gridSpan w:val="2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асс 3</w:t>
            </w:r>
          </w:p>
        </w:tc>
        <w:tc>
          <w:tcPr>
            <w:tcW w:w="1470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асс 4</w:t>
            </w:r>
          </w:p>
        </w:tc>
      </w:tr>
      <w:tr>
        <w:trPr>
          <w:trHeight w:val="480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ециальная оценка условий труда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13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 (ед.)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90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ники, занятые на рабочих местах (чел.)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90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 женщин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90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 лиц в возрасте до 18 лет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0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 инвалидов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0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аблица 2</w:t>
            </w:r>
          </w:p>
        </w:tc>
      </w:tr>
      <w:tr>
        <w:trPr>
          <w:trHeight w:val="225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ый номер рабочего места</w:t>
            </w:r>
          </w:p>
        </w:tc>
        <w:tc>
          <w:tcPr>
            <w:tcW w:w="2085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фессия / должность / специальность работника</w:t>
            </w:r>
          </w:p>
        </w:tc>
        <w:tc>
          <w:tcPr>
            <w:tcW w:w="678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ассы (подклассы) условий труда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ный размер оплаты труда (да/нет)</w:t>
            </w:r>
          </w:p>
        </w:tc>
        <w:tc>
          <w:tcPr>
            <w:tcW w:w="57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70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локо или другие равноценные пищевые продукты (да/нет)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чебно-профилактическое питание  (да/нет)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ьготное пенсионное обеспечение (да/нет)</w:t>
            </w:r>
          </w:p>
        </w:tc>
      </w:tr>
      <w:tr>
        <w:trPr>
          <w:trHeight w:val="2070" w:hRule="exac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раметры микроклимата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раметры световой среды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Администрация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ономис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граммис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тдел по СМ и физкультурно-оздоровительной работе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структор по физической культуре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структор (по сельсоветам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структор (по сельсоветам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структор (по сельсоветам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структор (по сельсоветам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структор (по сельсоветам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структор (по сельсоветам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структор (по сельсоветам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структор (по сельсоветам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структор (по сельсоветам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структор (по сельсоветам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вукооперато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Административно-хозяйственный отдел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рший электромонтер по ремонту и обслуживанию электрооборудования (Старший электрик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лесарь-сантехни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дитель автомобиля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дитель автомобиля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ливщик (сезон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ливщик (сезон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орож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орож-вахте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орож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точник коньков (сезон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а, 27а(26а), 28а(26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борщик служебных помещений (Уборщица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а, 30а(29а), 31а(29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й по комплексному обслуживанию и ремонту зданий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5495" w:type="dxa"/>
            <w:gridSpan w:val="5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Стадион "Локомотив"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структо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дицинская сестр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ник прокат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ник проката (сезон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орож (сезон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С/К "Молодость"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С/К "Молодость"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дицинская сестр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а, 40а(39а), 41а(39а), 42а(39а), 43а(39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борщик служебных помещений (Уборщица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ник проката (сезон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5495" w:type="dxa"/>
            <w:gridSpan w:val="5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Бассейн "Садко"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рдеробщи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5495" w:type="dxa"/>
            <w:gridSpan w:val="5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Лыжная база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Лыжной базы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структор-методис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структор-методист (сезон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дицинская сестра (сезон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борщик служебных помещений (Уборщица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орож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адовщи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Хоккейные коробки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ведующий хозяйством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ведующий хозяйством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й по обслуживанию хоккейной коробки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0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й по обслуживанию хоккейной коробки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30" w:hRule="exact"/>
        </w:trPr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составления:</w:t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6.2015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425"/>
        <w:gridCol w:w="1470"/>
        <w:gridCol w:w="360"/>
        <w:gridCol w:w="275"/>
        <w:gridCol w:w="540"/>
        <w:gridCol w:w="720"/>
        <w:gridCol w:w="480"/>
        <w:gridCol w:w="435"/>
        <w:gridCol w:w="45"/>
        <w:gridCol w:w="345"/>
        <w:gridCol w:w="105"/>
        <w:gridCol w:w="30"/>
        <w:gridCol w:w="270"/>
        <w:gridCol w:w="225"/>
        <w:gridCol w:w="285"/>
        <w:gridCol w:w="195"/>
        <w:gridCol w:w="420"/>
        <w:gridCol w:w="23"/>
        <w:gridCol w:w="57"/>
        <w:gridCol w:w="570"/>
        <w:gridCol w:w="630"/>
        <w:gridCol w:w="240"/>
        <w:gridCol w:w="510"/>
        <w:gridCol w:w="345"/>
        <w:gridCol w:w="210"/>
        <w:gridCol w:w="180"/>
        <w:gridCol w:w="180"/>
        <w:gridCol w:w="315"/>
        <w:gridCol w:w="255"/>
        <w:gridCol w:w="90"/>
        <w:gridCol w:w="45"/>
        <w:gridCol w:w="240"/>
        <w:gridCol w:w="195"/>
        <w:gridCol w:w="570"/>
        <w:gridCol w:w="315"/>
        <w:gridCol w:w="390"/>
      </w:tblGrid>
      <w:tr>
        <w:trPr>
          <w:cantSplit w:val="true"/>
        </w:trPr>
        <w:tc>
          <w:tcPr>
            <w:tcW w:w="15105" w:type="dxa"/>
            <w:gridSpan w:val="36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комиссии по проведению специальной оценки условий труд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0" w:type="dxa"/>
            <w:gridSpan w:val="5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МАУ ФК и спорта Карасукского  район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gridSpan w:val="8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0" w:type="dxa"/>
            <w:gridSpan w:val="11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лстых И.Г.  </w:t>
            </w:r>
          </w:p>
        </w:tc>
        <w:tc>
          <w:tcPr>
            <w:tcW w:w="495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4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0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73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лены комиссии по проведению специальной оценки условий труда: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отдела по СМ и ФО работе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5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гожин С.И.  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кретарь комиссии, специалист по кадрам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5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ронова Е.С.  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лыжной базы, представитель трудового коллектива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5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ристич В.А.  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спортсооружений, представитель трудового коллектива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5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фман А.А.  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ик стадиона «Локомотив», представитель трудового коллектива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5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липенко Е.С.  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спорткомплекса «Молодость»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5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ченко К.В.  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бухгалте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5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бина С.А.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административно-хозяйственного отдела, ответственный по охране труда 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5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деев Г.В.  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73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ерт (-ы) организации, проводившей специальную оценку условий труда: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5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ховейко М. С.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№ в реестре экспертов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691" w:right="43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48:00Z</dcterms:created>
  <dc:creator>спорт</dc:creator>
  <dc:description/>
  <cp:keywords/>
  <dc:language>en-US</dc:language>
  <cp:lastModifiedBy>XP GAME 2010</cp:lastModifiedBy>
  <cp:lastPrinted>2015-07-13T16:42:00Z</cp:lastPrinted>
  <dcterms:modified xsi:type="dcterms:W3CDTF">2015-07-14T10:48:00Z</dcterms:modified>
  <cp:revision>2</cp:revision>
  <dc:subject/>
  <dc:title>Раздел V</dc:title>
</cp:coreProperties>
</file>