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3100070" cy="174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6245" cy="1676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5585" cy="1562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9905" cy="17151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5915" cy="16198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1945" cy="16097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0215" cy="16814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1820" cy="17614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3160" cy="13620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80260" cy="11715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8775" cy="162750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4:00Z</dcterms:created>
  <dc:creator>Спорт</dc:creator>
  <dc:description/>
  <cp:keywords/>
  <dc:language>en-US</dc:language>
  <cp:lastModifiedBy>Спорт</cp:lastModifiedBy>
  <dcterms:modified xsi:type="dcterms:W3CDTF">2017-10-19T08:59:00Z</dcterms:modified>
  <cp:revision>3</cp:revision>
  <dc:subject/>
  <dc:title/>
</cp:coreProperties>
</file>